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ycu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Yuchai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u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yuchai.nt-rt.ru</dc:creator>
  <dc:description/>
  <cp:keywords/>
  <dc:language>en-US</dc:language>
  <cp:lastModifiedBy>User</cp:lastModifiedBy>
  <cp:lastPrinted>2019-04-29T21:54:00Z</cp:lastPrinted>
  <dcterms:modified xsi:type="dcterms:W3CDTF">2022-08-12T18:32:00Z</dcterms:modified>
  <cp:revision>239</cp:revision>
  <dc:subject>Yuchai || Опросный лист. Карта заказа на малые, средние, колесные экскаваторы, мини-экскаваторы, экскаваторы-амфибия, лесной комбайн, грейферные захваты (лесозахваты, бревнозахваты), трелевочные тракторы (скиддеры), роторные буровые установки, транспорт специального назначения, грузовики, автоцисцерны, дизельные и газовые судовые двигатели, моторы для автобусов, грузовых автомобилей, строительной и сельскохозяйственной техники, газопоршневые генераторые установки, дизель-генераторы, кривошипно-шатунные, газораспределительные механизмы, системы впуска, подачи топлива, смазки, охлаждения, пуска, зажигания, выпуска отработанных газов, масло для двигателей, коленвалы, воздушные, масляные, топливные фильтры и др. Продажа продукции производства завода-изготовителя Ючай. Производитель Китай. Дилер ГКНТ. Поставка Россия, Казахстан.</dc:subject>
  <dc:title>Yuchai || Опросный лист. Карта заказа на малые, средние, колесные экскаваторы, мини-экскаваторы, экскаваторы-амфибия, лесной комбайн, грейферные захваты (лесозахваты, бревнозахваты), трелевочные тракторы (скиддеры), роторные буровые установки, транспорт специального назначения, грузовики, автоцисцерны, дизельные и газовые судовые двигатели, моторы для автобусов, грузовых автомобилей, строительной и сельскохозяйственной техники, газопоршневые генераторые установки, дизель-генераторы, кривошипно-шатунные, газораспределительные механизмы, системы впуска, подачи топлива, смазки, охлаждения, пуска, зажигания, выпуска отработанных газов, масло для двигателей, коленвалы, воздушные, масляные, топливные фильтры и др. Продажа продукции производства завода-изготовителя Ючай. Производитель Китай. Дилер ГКНТ. Поставка Россия, Казахстан.</dc:title>
</cp:coreProperties>
</file>